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UDIO TOZZI &amp; C. S.a.s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Consulenza del Lavoro - Denunce dei redditi</w:t>
      </w:r>
    </w:p>
    <w:p>
      <w:pPr>
        <w:pStyle w:val="Heading1"/>
        <w:rPr>
          <w:sz w:val="20"/>
        </w:rPr>
      </w:pPr>
      <w:r>
        <w:rPr>
          <w:sz w:val="20"/>
        </w:rPr>
        <w:t>Tel. 069106436 –069106276 – 0691604127</w:t>
      </w:r>
    </w:p>
    <w:p>
      <w:pPr>
        <w:pStyle w:val="Heading2"/>
        <w:ind w:left="0" w:hanging="0"/>
        <w:rPr/>
      </w:pPr>
      <w:r>
        <w:rPr/>
        <w:t>Fax  0691623016</w:t>
        <w:tab/>
        <w:tab/>
        <w:tab/>
        <w:tab/>
        <w:tab/>
      </w:r>
      <w:r>
        <w:rPr>
          <w:sz w:val="20"/>
        </w:rPr>
        <w:t>Spett.le</w:t>
      </w:r>
    </w:p>
    <w:p>
      <w:pPr>
        <w:pStyle w:val="Heading2"/>
        <w:ind w:left="0" w:hanging="0"/>
        <w:rPr>
          <w:sz w:val="20"/>
        </w:rPr>
      </w:pPr>
      <w:r>
        <w:rPr>
          <w:rFonts w:cs="Tms Rmn;Times New Roman" w:ascii="Tms Rmn;Times New Roman" w:hAnsi="Tms Rmn;Times New Roman"/>
          <w:b/>
          <w:sz w:val="22"/>
          <w:szCs w:val="22"/>
        </w:rPr>
        <w:t>2° PIANO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ms Rmn;Times New Roman" w:hAnsi="Tms Rmn;Times New Roman" w:cs="Tms Rmn;Times New Roman"/>
          <w:b/>
          <w:b/>
          <w:sz w:val="22"/>
          <w:szCs w:val="22"/>
          <w:lang w:val="it-IT"/>
        </w:rPr>
      </w:pPr>
      <w:r>
        <w:rPr>
          <w:rFonts w:cs="Tms Rmn;Times New Roman" w:ascii="Tms Rmn;Times New Roman" w:hAnsi="Tms Rmn;Times New Roman"/>
          <w:b/>
          <w:sz w:val="22"/>
          <w:szCs w:val="22"/>
          <w:lang w:val="it-IT"/>
        </w:rPr>
      </w:r>
    </w:p>
    <w:p>
      <w:pPr>
        <w:pStyle w:val="Heading2"/>
        <w:ind w:left="0" w:hanging="0"/>
        <w:rPr/>
      </w:pPr>
      <w:r>
        <w:rPr>
          <w:sz w:val="20"/>
        </w:rPr>
        <w:t xml:space="preserve">Pomezia lì, 23 febbraio 2012 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jc w:val="both"/>
        <w:rPr>
          <w:b/>
          <w:b/>
          <w:lang w:val="it-IT"/>
        </w:rPr>
      </w:pPr>
      <w:r>
        <w:rPr>
          <w:b/>
          <w:lang w:val="it-IT"/>
        </w:rPr>
        <w:t>Circolare n° 9/2012.</w:t>
      </w:r>
    </w:p>
    <w:p>
      <w:pPr>
        <w:pStyle w:val="Normal"/>
        <w:widowControl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</w:rPr>
        <w:t>Vogliamo ricordarLe che lo Studio è pronto per compilare la sua dichiarazione dei redditi mod. 730/2012, La preghiamo di prenotare un appunta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e riepiloghiamo Le principali novità contenute nella dichiarazione dei redditi modello 730/2012 relativo ai redditi dell’anno 2011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l’introduzione di una cedolare secca (imposta sostitutiva del 21% o del 19%) sulle locazioni degli immobili ad uso abitativo ubicati sull’intero territorio nazionale (quadro B - sezione I e II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evisione di uno specifico codice di utilizzo degli immobili di interesse storico e/o artistico concessi in locazione, da indicare nel quadro relativo ai redditi dei fabbricati (codice 16 nella colonna 2 del quadro B sez. I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oroga dell’agevolazione prevista sulle somme percepite per incremento della produttività, in attuazione di quanto previsto da accordi o contratti collettivi territoriali o aziendali, consistente nell’applicazione di un’imposta sostitutiva dell’IRPEF e delle addizionali, pari al 10%, nel limite 6.000 euro lordi (quadro C - rigo C5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oroga della detrazione riconosciuta per il personale del comparto sicurezza, difesa e soccorso, determinata dal sostituto d’imposta entro il limite di 141,90 euro (quadro C - rigo C14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l’eliminazione dell’obbligo di inviare tramite raccomandata la comunicazione di inizio lavori al Centro Operativo di Pescara per fruire della detrazione del 36% per le spese di ristrutturazione edilizia (“decreto sviluppo”, entrato in vigore il 14 maggio 2011). In luogo della comunicazione di inizio lavori, il contribuente deve indicare nella dichiarazione dei redditi i dati catastali identificativi dell’immobile e gli altri dati richiesti ai fini del controllo della detrazione (quadro E - sezione III-B).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color w:val="231F20"/>
          <w:lang w:val="it-IT"/>
        </w:rPr>
      </w:pPr>
      <w:r>
        <w:rPr>
          <w:color w:val="231F20"/>
          <w:lang w:val="it-IT"/>
        </w:rPr>
        <w:t>la proroga della detrazione del 55% per le spese relative agli interventi finalizzati al risparmio energetico degli edifici esistenti (quadro E - righi da E61 a E63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l’introduzione a carico dei contribuenti titolari di un reddito complessivo superiore a 300.000 euro lordi annui, a decorrere dal 2011, di un contributo di solidarietà del 3%, da applicarsi sulla parte eccedente il predetto importo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color w:val="231F20"/>
          <w:lang w:val="it-IT"/>
        </w:rPr>
        <w:t>il differimento del versamento di 17 punti percentuali dell’acconto IRPEF per l’anno 2011 alla data di pagamento del saldo per lo stesso anno (l’acconto IRPEF è dovuto nella misura dell’82% anziché del 99%)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lang w:val="it-IT"/>
        </w:rPr>
      </w:pPr>
      <w:r>
        <w:rPr>
          <w:color w:val="231F20"/>
          <w:lang w:val="it-IT"/>
        </w:rPr>
        <w:t>il differimento del versamento di 17 punti percentuali dell’acconto cedolare secca per l’anno 2011 alla data di pagamento del saldo per lo stesso anno (l’acconto cedolare secca è dovuto nella misura del 68% anziché dell’85%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lang w:val="it-IT"/>
        </w:rPr>
        <w:t>i contribuenti fiscalmente residenti in Italia, devono dichiarare gli investimenti all’estero e le attività estere di natura finanziaria detenuti alla data del 31 dicembre 2011, nonché l’ammontare dei trasferimenti effettuati nel corso dell’anno di importo complessivo superiore a Euro 10.000,00. A titolo esemplificativo devono essere indicati:  gli immobili situati all’estero o i diritti reali immobiliari o quote di essi (come comproprietà o multiproprietà), gli oggetti preziosi e le opere d’arte che si trovano fuori del territorio dello Stato (compresi quelli custoditi in cassette di sicurezza), le imbarcazioni o le navi da diporto o altri beni mobili detenuti e/o iscritti nei pubblici registri esteri, nonché quelli che pur non essendo iscritti nei predetti registri avrebbero i requisiti per essere iscritti in Ital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lang w:val="it-IT"/>
        </w:rPr>
      </w:pPr>
      <w:r>
        <w:rPr>
          <w:lang w:val="it-IT"/>
        </w:rPr>
        <w:t>la riduzione del 30% del reddito derivante dalla locazione o comodato di immobili situati in Abruzzo, a nuclei familiari le cui abitazioni principali siano state distrutte o dichiarate inagibili in conseguenza del sisma del 6 aprile 2009.</w:t>
      </w:r>
    </w:p>
    <w:p>
      <w:pPr>
        <w:pStyle w:val="Heading3"/>
        <w:jc w:val="both"/>
        <w:rPr>
          <w:b w:val="false"/>
          <w:b w:val="false"/>
          <w:sz w:val="20"/>
          <w:u w:val="none"/>
          <w:lang w:val="it-IT"/>
        </w:rPr>
      </w:pPr>
      <w:r>
        <w:rPr>
          <w:b w:val="false"/>
          <w:sz w:val="20"/>
          <w:u w:val="none"/>
          <w:lang w:val="it-IT"/>
        </w:rPr>
      </w:r>
    </w:p>
    <w:p>
      <w:pPr>
        <w:pStyle w:val="Heading3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 l’occasione, Le rammentiamo i documenti che dovrà portarci:</w:t>
      </w:r>
    </w:p>
    <w:p>
      <w:pPr>
        <w:pStyle w:val="Normal"/>
        <w:widowControl w:val="false"/>
        <w:jc w:val="both"/>
        <w:rPr>
          <w:b/>
          <w:b/>
          <w:sz w:val="20"/>
          <w:u w:val="none"/>
          <w:lang w:val="it-IT"/>
        </w:rPr>
      </w:pPr>
      <w:r>
        <w:rPr>
          <w:b/>
          <w:sz w:val="20"/>
          <w:u w:val="none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>ultima busta paga 2012 in possesso al momento della compilazione della dichiarazione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it-IT"/>
        </w:rPr>
        <w:t>copia dichiarazione UNICO 2011  o Mod. 730/2011 dell’anno preced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b/>
          <w:lang w:val="it-IT"/>
        </w:rPr>
        <w:t>oneri detraibili e deducibili, relativi all’anno 2011:</w:t>
      </w:r>
      <w:r>
        <w:rPr>
          <w:lang w:val="it-IT"/>
        </w:rPr>
        <w:t xml:space="preserve"> documentati da fatture, ricevute o tickets per prestazioni o per acquisto di: </w:t>
      </w:r>
    </w:p>
    <w:p>
      <w:pPr>
        <w:pStyle w:val="Normal"/>
        <w:widowControl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spese sanitarie incluse quelle per i familiari (esami, visite e cure mediche in genere quali dentistiche, omeopatiche, interventi chirurgici, trapianti e degenze, occhiali e lenti con prescrizioni, apparecchi per l’udito, attrezzature sanitarie, assistenza sanitaria, veicoli per portatori di handicap ecc.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Interessi passivi per mutui su abitazion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Atto di stipula del mutuo e atto di acquisto dell’immobile, fatture del notaio e di intermediazion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Assicurazioni vita, infortuni e contributi volontar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Tasse scolastiche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funebr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veterinarie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Contributi obbligator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Contributi personale domestico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Adozioni di minori stranieri, erogazioni a vari enti/istituzioni/associazioni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di ristrutturazione (36-41%);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di riqualificazione energetica del patrimonio edilizio esistente 55%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Spese sostenute per canoni relativi ai contratti di ospitalità studenti universitari fuori sede;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Spese per frequenza di asili nid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Contributi versati per il riscatto del corso di laurea dei familiari fiscalmente a carico;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 xml:space="preserve">Fondi pensione integrativi;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Locazioni (L. 431/98 trasferimento per lavoro, per studenti fuori sede o giovani, ecc.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rediti d’imposta documentazione relativa al reintegro delle anticipazioni ricevute dai fondi pension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Credito d’imposta documentazione relativa al credito d’imposta per le spese relative alle mediazioni e conciliazioni di controversie civili e commercial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it-IT"/>
        </w:rPr>
      </w:pPr>
      <w:r>
        <w:rPr>
          <w:lang w:val="it-IT"/>
        </w:rPr>
        <w:t>Quadro RW: indicare le attività estere che devono essere dichiarate, quali immobili, partecipazioni e denaro detenuto all’estero.</w:t>
      </w:r>
    </w:p>
    <w:p>
      <w:pPr>
        <w:pStyle w:val="Normal"/>
        <w:widowControl w:val="fals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it-IT"/>
        </w:rPr>
        <w:t>eventuali deleghe di pagamento ACCONTI (se si è presentato Unico 2011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lang w:val="it-IT"/>
        </w:rPr>
        <w:t>bollettini di versamento delle due rate ICI (giugno e dicembre 2011), eventuale dichiarazione IC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modelli CUD lavoratori dipendenti e pensionati;</w:t>
      </w:r>
    </w:p>
    <w:p>
      <w:pPr>
        <w:pStyle w:val="BodyText2"/>
        <w:numPr>
          <w:ilvl w:val="0"/>
          <w:numId w:val="2"/>
        </w:numPr>
        <w:rPr/>
      </w:pPr>
      <w:r>
        <w:rPr>
          <w:sz w:val="20"/>
        </w:rPr>
        <w:t>certificazioni di indennità o somme erogate da Enti (INPS, INAIL, Casse Edili. ecc.) non segnalate al datore di  lavoro;</w:t>
      </w:r>
    </w:p>
    <w:p>
      <w:pPr>
        <w:pStyle w:val="BodyText2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ertificato catastale fabbricati e terreni acquistati o venduti nel 2011 e nel 2012, in alternativa atto notarile di acquisto</w:t>
      </w:r>
      <w:r>
        <w:rPr>
          <w:sz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 chi ha immobili, affitti percepiti nel 2011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codice fiscale di eventuali nuovi familiari a caric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ocumentazione di altri redditi (dividendi sugli utili, collaborazioni, prestazioni occasionali ecc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lusvalenze vendita terreni edificabil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lang w:val="it-IT"/>
        </w:rPr>
        <w:t xml:space="preserve">Per ulteriori informazioni potrà contattarci al seguente numero telefonico: 06/9106436 - 06/9106276 - 06/91604127, Fax 06/91623016, Via Del Mare n° 2/D - </w:t>
      </w:r>
      <w:r>
        <w:rPr>
          <w:b/>
          <w:lang w:val="it-IT"/>
        </w:rPr>
        <w:t>2° Piano</w:t>
      </w:r>
      <w:r>
        <w:rPr>
          <w:lang w:val="it-IT"/>
        </w:rPr>
        <w:t>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lang w:val="it-IT"/>
        </w:rPr>
        <w:t>N.B</w:t>
      </w:r>
      <w:r>
        <w:rPr>
          <w:lang w:val="it-IT"/>
        </w:rPr>
        <w:t xml:space="preserve">.: Si prega segnalare eventuali </w:t>
      </w:r>
      <w:r>
        <w:rPr>
          <w:b/>
          <w:u w:val="single"/>
          <w:lang w:val="it-IT"/>
        </w:rPr>
        <w:t>variazioni</w:t>
      </w:r>
      <w:r>
        <w:rPr>
          <w:lang w:val="it-IT"/>
        </w:rPr>
        <w:t xml:space="preserve"> ai dati anagrafici, ai </w:t>
      </w:r>
      <w:r>
        <w:rPr>
          <w:b/>
          <w:u w:val="single"/>
          <w:lang w:val="it-IT"/>
        </w:rPr>
        <w:t>familiari a carico</w:t>
      </w:r>
      <w:r>
        <w:rPr>
          <w:lang w:val="it-IT"/>
        </w:rPr>
        <w:t xml:space="preserve">, ai </w:t>
      </w:r>
      <w:r>
        <w:rPr>
          <w:b/>
          <w:u w:val="single"/>
          <w:lang w:val="it-IT"/>
        </w:rPr>
        <w:t>fabbricati ed ai terreni</w:t>
      </w:r>
      <w:r>
        <w:rPr>
          <w:lang w:val="it-IT"/>
        </w:rPr>
        <w:t>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>Ci è gradita l’occasione per porgerLe i nostri migliori salut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STUDIO TOZZI &amp; C. SAS</w:t>
      </w:r>
    </w:p>
    <w:sectPr>
      <w:footerReference w:type="default" r:id="rId2"/>
      <w:type w:val="nextPage"/>
      <w:pgSz w:w="11906" w:h="16838"/>
      <w:pgMar w:left="1418" w:right="1418" w:gutter="0" w:header="0" w:top="1418" w:footer="4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lang w:val="it-IT"/>
      </w:rPr>
    </w:pPr>
    <w:r>
      <w:rPr>
        <w:lang w:val="it-IT"/>
      </w:rPr>
      <w:t>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sz w:val="18"/>
        <w:lang w:val="it-IT"/>
      </w:rPr>
      <w:t xml:space="preserve">Via del Mare, 2/D </w:t>
    </w:r>
    <w:r>
      <w:rPr>
        <w:b/>
        <w:sz w:val="32"/>
        <w:lang w:val="it-IT"/>
      </w:rPr>
      <w:t xml:space="preserve">(2° Piano) </w:t>
    </w:r>
    <w:r>
      <w:rPr>
        <w:sz w:val="18"/>
        <w:lang w:val="it-IT"/>
      </w:rPr>
      <w:t xml:space="preserve">00040 Pomezia (RM) </w:t>
    </w:r>
    <w:r>
      <w:rPr>
        <w:b/>
        <w:sz w:val="24"/>
        <w:lang w:val="it-IT"/>
      </w:rPr>
      <w:t xml:space="preserve"> </w:t>
    </w:r>
    <w:r>
      <w:rPr>
        <w:sz w:val="18"/>
        <w:lang w:val="it-IT"/>
      </w:rPr>
      <w:t xml:space="preserve">- Tel. 069106436 - 069106276 – 0691604127  -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lang w:val="it-IT"/>
      </w:rPr>
    </w:pPr>
    <w:r>
      <w:rPr>
        <w:sz w:val="18"/>
        <w:lang w:val="it-IT"/>
      </w:rPr>
      <w:t xml:space="preserve">Fax 0691623016 -  </w:t>
    </w:r>
    <w:r>
      <w:rPr>
        <w:lang w:val="it-IT"/>
      </w:rPr>
      <w:t xml:space="preserve">e-mail - </w:t>
    </w:r>
    <w:r>
      <w:rPr>
        <w:rStyle w:val="Hyperlink"/>
        <w:lang w:val="it-IT"/>
      </w:rPr>
      <w:t>studiotozzi@tin.it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 Narrow" w:hAnsi="Arial Narrow" w:cs="Arial Narrow"/>
        <w:sz w:val="12"/>
        <w:lang w:val="it-IT"/>
      </w:rPr>
    </w:pPr>
    <w:r>
      <w:rPr>
        <w:rFonts w:cs="Arial Narrow" w:ascii="Arial Narrow" w:hAnsi="Arial Narrow"/>
        <w:sz w:val="12"/>
        <w:lang w:val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rFonts w:ascii="Arial Narrow" w:hAnsi="Arial Narrow" w:cs="Arial Narrow"/>
        <w:sz w:val="12"/>
        <w:lang w:val="it-IT"/>
      </w:rPr>
    </w:pPr>
    <w:r>
      <w:rPr>
        <w:rFonts w:cs="Arial Narrow" w:ascii="Arial Narrow" w:hAnsi="Arial Narrow"/>
        <w:sz w:val="12"/>
        <w:lang w:val="it-IT"/>
      </w:rPr>
      <w:fldChar w:fldCharType="begin"/>
    </w:r>
    <w:r>
      <w:rPr>
        <w:sz w:val="12"/>
        <w:rFonts w:cs="Arial Narrow" w:ascii="Arial Narrow" w:hAnsi="Arial Narrow"/>
        <w:lang w:val="it-IT"/>
      </w:rPr>
      <w:instrText xml:space="preserve"> FILENAME \p </w:instrText>
    </w:r>
    <w:r>
      <w:rPr>
        <w:sz w:val="12"/>
        <w:rFonts w:cs="Arial Narrow" w:ascii="Arial Narrow" w:hAnsi="Arial Narrow"/>
        <w:lang w:val="it-IT"/>
      </w:rPr>
      <w:fldChar w:fldCharType="separate"/>
    </w:r>
    <w:r>
      <w:rPr>
        <w:sz w:val="12"/>
        <w:rFonts w:cs="Arial Narrow" w:ascii="Arial Narrow" w:hAnsi="Arial Narrow"/>
        <w:lang w:val="it-IT"/>
      </w:rPr>
      <w:t>/tmp/in/input.doc</w:t>
    </w:r>
    <w:r>
      <w:rPr>
        <w:sz w:val="12"/>
        <w:rFonts w:cs="Arial Narrow" w:ascii="Arial Narrow" w:hAnsi="Arial Narrow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ms Rmn;Times New Roman" w:hAnsi="Tms Rmn;Times New Roman" w:cs="Tms Rmn;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160" w:hanging="0"/>
      <w:jc w:val="both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Impact" w:hAnsi="Impact" w:cs="Impact"/>
      <w:sz w:val="5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MV Bol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V Boli" w:hAnsi="MV Boli" w:cs="MV Bol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V Boli" w:hAnsi="MV Boli" w:cs="MV Bol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V Boli" w:hAnsi="MV Boli" w:cs="MV Bol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V Boli" w:hAnsi="MV Boli" w:cs="MV Bol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360" w:hanging="360"/>
      <w:jc w:val="both"/>
    </w:pPr>
    <w:rPr>
      <w:sz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6:00Z</dcterms:created>
  <dc:creator>Unknown</dc:creator>
  <dc:description/>
  <cp:keywords/>
  <dc:language>en-US</dc:language>
  <cp:lastModifiedBy>Tozzi</cp:lastModifiedBy>
  <cp:lastPrinted>2012-02-29T10:42:00Z</cp:lastPrinted>
  <dcterms:modified xsi:type="dcterms:W3CDTF">2012-02-29T18:46:00Z</dcterms:modified>
  <cp:revision>47</cp:revision>
  <dc:subject/>
  <dc:title>Pomezia, 7 marzo 2003</dc:title>
</cp:coreProperties>
</file>